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2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РАСПОРЯЖЕНИЕ О ПЕРЕДАЧЕ ПРАВ ЗАЛОГА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262"/>
        <w:gridCol w:w="4975"/>
      </w:tblGrid>
      <w:tr>
        <w:trPr>
          <w:trHeight w:val="95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color w:val="000000"/>
          <w:sz w:val="8"/>
          <w:szCs w:val="8"/>
        </w:rPr>
        <w:t>НАСТОЯЩИМ ПРОШУ ВНЕСТИ В РЕЕСТР ЗАПИСЬ О ЗАЛОГЕ ПРИ УСТУПКЕ ПРАВ ПО ДОГОВОРУ ЗАЛОГА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047"/>
        <w:gridCol w:w="7653"/>
        <w:gridCol w:w="568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илегированная акция </w:t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номер и дата договора о залоге Ц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7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, номер и дата договора об уступке прав по договору о залоге ЦБ 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1124"/>
        <w:gridCol w:w="294"/>
        <w:gridCol w:w="2541"/>
        <w:gridCol w:w="436"/>
        <w:gridCol w:w="829"/>
        <w:gridCol w:w="305"/>
        <w:gridCol w:w="141"/>
        <w:gridCol w:w="1403"/>
        <w:gridCol w:w="15"/>
        <w:gridCol w:w="1559"/>
      </w:tblGrid>
      <w:tr>
        <w:trPr>
          <w:trHeight w:val="194" w:hRule="atLeast"/>
        </w:trPr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ОГО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73972195"/>
            <w:bookmarkEnd w:id="0"/>
            <w:r>
              <w:rPr>
                <w:rFonts w:cs="Times New Roman" w:ascii="Times New Roman" w:hAnsi="Times New Roman"/>
              </w:rPr>
              <w:t>УПОЛНОМОЧЕННЫЙ ПРЕДСТАВИТЕЛЬ ЗАЛОГОД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bookmarkStart w:id="1" w:name="_Hlk164072498"/>
            <w:bookmarkEnd w:id="1"/>
            <w:r>
              <w:rPr>
                <w:rFonts w:cs="Times New Roman" w:ascii="Times New Roman" w:hAnsi="Times New Roman"/>
                <w:b/>
              </w:rPr>
              <w:t xml:space="preserve">ЛИЦО, УСТУПАЮЩЕЕ ПРАВА ПО ДОГОВОРУ ЗАЛОГА ЦБ (залогодержатель)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документа, удостоверяющ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ЗАЛОГОДЕРЖ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1124"/>
        <w:gridCol w:w="294"/>
        <w:gridCol w:w="2541"/>
        <w:gridCol w:w="436"/>
        <w:gridCol w:w="829"/>
        <w:gridCol w:w="305"/>
        <w:gridCol w:w="141"/>
        <w:gridCol w:w="1418"/>
        <w:gridCol w:w="1559"/>
      </w:tblGrid>
      <w:tr>
        <w:trPr/>
        <w:tc>
          <w:tcPr>
            <w:tcW w:w="1097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ЦО, КОТОРОМУ УСТУПАЮТСЯ ПРАВА ПО ДОГОВОРУ ЗАЛОГА ЦБ (иной залогодержатель)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документа, удостоверяющ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ЗАЛОГОДЕРЖ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8"/>
      </w:tblGrid>
      <w:tr>
        <w:trPr>
          <w:trHeight w:val="243" w:hRule="atLeast"/>
          <w:cantSplit w:val="true"/>
        </w:trPr>
        <w:tc>
          <w:tcPr>
            <w:tcW w:w="10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азывается в случае если ценные бумаги передаются в залог суду или органу, в производстве которого находится уголовное дело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  №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суда или органа, в производстве которого находится уголовное дело)/номер уголов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ind w:right="-29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9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1"/>
        <w:gridCol w:w="3652"/>
        <w:gridCol w:w="3652"/>
      </w:tblGrid>
      <w:tr>
        <w:trPr>
          <w:trHeight w:val="1531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/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лица, уступающего права по договору залога ЦБ (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/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и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.п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лица, которому уступаются права по договору залога ЦБ (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/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5" w:hRule="atLeast"/>
        </w:trPr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 дата _________________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 дата _________________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 дата 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sectPr>
      <w:type w:val="nextPage"/>
      <w:pgSz w:w="11906" w:h="16838"/>
      <w:pgMar w:left="567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4:00Z</dcterms:created>
  <dc:creator>Petkevitch</dc:creator>
  <dc:description/>
  <cp:keywords/>
  <dc:language>en-US</dc:language>
  <cp:lastModifiedBy>User</cp:lastModifiedBy>
  <cp:lastPrinted>2014-09-30T13:56:00Z</cp:lastPrinted>
  <dcterms:modified xsi:type="dcterms:W3CDTF">2024-10-23T07:37:00Z</dcterms:modified>
  <cp:revision>13</cp:revision>
  <dc:subject/>
  <dc:title>Залоговое распоряжение</dc:title>
</cp:coreProperties>
</file>